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44"/>
          <w:szCs w:val="44"/>
        </w:rPr>
        <w:t>承 诺 书</w:t>
      </w:r>
    </w:p>
    <w:p>
      <w:pPr>
        <w:pStyle w:val="Normal"/>
        <w:widowControl/>
        <w:spacing w:lineRule="exact" w:line="580"/>
        <w:jc w:val="left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 xml:space="preserve">本人姓名：                身份证号码：               </w:t>
      </w:r>
    </w:p>
    <w:p>
      <w:pPr>
        <w:pStyle w:val="Normal"/>
        <w:widowControl/>
        <w:spacing w:lineRule="exact" w:line="58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参考专业及级别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 xml:space="preserve">:           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参考科目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:</w:t>
      </w:r>
    </w:p>
    <w:p>
      <w:pPr>
        <w:pStyle w:val="Normal"/>
        <w:widowControl/>
        <w:spacing w:lineRule="exact" w:line="58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 xml:space="preserve">联系电话：                </w:t>
      </w:r>
    </w:p>
    <w:p>
      <w:pPr>
        <w:pStyle w:val="Normal"/>
        <w:widowControl/>
        <w:spacing w:lineRule="exact" w:line="58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本人已成功报名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年度卫生专业技术资格考试或护士执业资格考试，在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月份考试当天确因疫情封管控、支援一线等原因（因个人原因未正常参加考试的除外）未能如期参加考试，现申请参加本次考试，并郑重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一、自觉接受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 xml:space="preserve">年度卫生专业技术资格考试或护士执业资格考试工作相关调查、检查和管理，并依要求提供属地政府、机构出具的关于新冠疫情防控的证明、公告等材料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 xml:space="preserve">二、诚实守信、遵纪守法，不参与弄虚作假，所提供的全部材料真实、有效、 与事实相符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本人知晓并充分理解上述承诺内容，若承诺不实或违背承诺，愿按照《专业技术人员资格考试违纪违规行为处理规定（中华人民共和国人力资源和社会保障部令第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号）》相关规定处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 xml:space="preserve">特此承诺。 </w:t>
      </w:r>
    </w:p>
    <w:p>
      <w:pPr>
        <w:pStyle w:val="Normal"/>
        <w:widowControl/>
        <w:spacing w:lineRule="exact" w:line="58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承诺人：</w:t>
      </w:r>
    </w:p>
    <w:p>
      <w:pPr>
        <w:pStyle w:val="Normal"/>
        <w:widowControl/>
        <w:spacing w:lineRule="exact" w:line="580"/>
        <w:ind w:firstLine="6400"/>
        <w:jc w:val="left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09:00Z</dcterms:created>
  <dc:creator>娅子</dc:creator>
  <dc:description/>
  <dc:language>en-US</dc:language>
  <cp:lastModifiedBy>娅子</cp:lastModifiedBy>
  <dcterms:modified xsi:type="dcterms:W3CDTF">2022-09-26T18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